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 xml:space="preserve">Quotation on main parts of the </w:t>
      </w:r>
      <w:r>
        <w:rPr>
          <w:rFonts w:cs="Arial" w:ascii="Arial" w:hAnsi="Arial"/>
          <w:b/>
          <w:szCs w:val="21"/>
        </w:rPr>
        <w:t xml:space="preserve">one </w:t>
      </w:r>
      <w:r>
        <w:rPr>
          <w:rFonts w:cs="Arial" w:ascii="Arial" w:hAnsi="Arial"/>
          <w:b/>
          <w:szCs w:val="21"/>
        </w:rPr>
        <w:t>60mva substation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720"/>
        <w:gridCol w:w="900"/>
        <w:gridCol w:w="1385"/>
        <w:gridCol w:w="1315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nt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t Price in US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mark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transfor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10-60000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9,047.6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igh voltage switchg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W30-145/3150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,539.6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5KV surge arr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i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444.4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um voltage switchg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W8-35/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952.3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KV disconne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666.6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KV voltage transfor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015.8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KVA grounding transfor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,095.2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uxiliar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,968.2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rol cub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,857.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KV surge arr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47.6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ulsion fuse cut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619.0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i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,873.0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ares </w:t>
            </w:r>
            <w:r>
              <w:rPr>
                <w:rFonts w:cs="Arial" w:ascii="Arial" w:hAnsi="Arial"/>
                <w:szCs w:val="21"/>
              </w:rPr>
              <w:t>as required in buyer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 xml:space="preserve">s </w:t>
            </w:r>
            <w:r>
              <w:rPr>
                <w:rFonts w:cs="Arial" w:ascii="Arial" w:hAnsi="Arial"/>
                <w:szCs w:val="21"/>
              </w:rPr>
              <w:t>sche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380.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 xml:space="preserve">1,096,507.9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mark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1"/>
        </w:rPr>
        <w:t>Quotation is on FOB Shanghai, Chin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1"/>
        </w:rPr>
        <w:t>Validity: one months after 27</w:t>
      </w:r>
      <w:r>
        <w:rPr>
          <w:rFonts w:cs="Arial" w:ascii="Arial" w:hAnsi="Arial"/>
          <w:szCs w:val="21"/>
          <w:vertAlign w:val="superscript"/>
        </w:rPr>
        <w:t>th</w:t>
      </w:r>
      <w:r>
        <w:rPr>
          <w:rFonts w:cs="Arial" w:ascii="Arial" w:hAnsi="Arial"/>
          <w:szCs w:val="21"/>
        </w:rPr>
        <w:t>, Aug. 200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1"/>
        </w:rPr>
        <w:t>Delivery</w:t>
      </w:r>
      <w:r>
        <w:rPr>
          <w:rFonts w:cs="Arial" w:ascii="Arial" w:hAnsi="Arial"/>
          <w:szCs w:val="21"/>
        </w:rPr>
        <w:t>: 3-4 months after contract effectiven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sd: Chinese Currency ratio is based on 6.7, if changed, USD quotation to be adjusted accordingl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1"/>
        </w:rPr>
        <w:t>Transformer technical</w:t>
      </w:r>
      <w:r>
        <w:rPr/>
        <w:t xml:space="preserve"> specification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720"/>
        <w:gridCol w:w="1045"/>
        <w:gridCol w:w="1295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nti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mark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kV Transformer main b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10-60000/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us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RDLW-154/6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ian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RDLW-72.5/630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ian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DW-20/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ibe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JL-1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ibe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wi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MIII-350Y/110B-10193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angh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t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J4-8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SF9-55/130DK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WY-803AJ/XMT-2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lian jinzhou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rrent trans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njing Zhida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oling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C2600(2200)-30(2)/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ibe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d cu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6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il cubi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rrugated cubi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engyang jiahua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nspor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 Shanghai Port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echnical Specification on main systems in the substation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092"/>
        <w:gridCol w:w="2575"/>
        <w:gridCol w:w="2051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tem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crip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t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quired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aranteed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 transform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nufactur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untry of origin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il immersed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il immersed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. of phase/wind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ree phase with 2 winding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ree phase with 2 winding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ed data and characteristi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ed power –primary/seconda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oli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AN/ONAF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AN/ONAF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ated voltag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HV winding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-LV wind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V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p change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nufactur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untry of origin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 load tap changer locatio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gulating rang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LTC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FVV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V neutral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kV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8×1.25%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ed power on all ta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LTC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F1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V neutral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kV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8×1.25%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ed power on all tap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Frequency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nection of the three phase-winding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nd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nd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ed current at ONAF rated power and rated voltage tap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HV winding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 xml:space="preserve">-LV winding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-load current trough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HV winding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-LV wind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ort circuit capacity HV system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ort circuit capacity LV syst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00M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MV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00MV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MVA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9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rect impendence at nominimal voltage tap:HV/L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2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9.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rect impendence at minimum voltage tap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.6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Section VL Schedule of Requirement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43"/>
        <w:gridCol w:w="1440"/>
        <w:gridCol w:w="1440"/>
        <w:gridCol w:w="1260"/>
      </w:tblGrid>
      <w:tr>
        <w:trPr>
          <w:trHeight w:val="93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CHNICAL DATA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MVA,132/33KV MOBILE SUBS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TE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UNI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UARANTEED</w:t>
            </w:r>
          </w:p>
        </w:tc>
      </w:tr>
      <w:tr>
        <w:trPr>
          <w:trHeight w:val="12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ighest voltage for equi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HV wi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LV wi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6</w:t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ated insulation lev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4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hort time low frequency applied voltage withst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HV winding-line term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LV winding-line term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HV neutral-graded insul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control wi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   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   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   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   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0</w:t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4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ull Wave Impulse-Basic impulse le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HV winding-line term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LV winding-line terminal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HV neutral graded ins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   (pea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   (pea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   (pe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0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Temperature rise limits at maximum pow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utput at ONAN and ONAF rating and at lowest voltage tap and corresponding voltag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-Ambient temper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Top oil temperature 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Average winding temperature 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 Temperature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</w:tr>
      <w:tr>
        <w:trPr>
          <w:trHeight w:val="10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ermissible overload in emergency ca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permanent permissible overload based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Highest winding temperature which exceeds 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℃ the guaranteed lim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permanent permissible overvoltage based on the maximum top oil temperature which exceeds by 5℃ the guaranteed limit at rated power(in % of the rated voltag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il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manufact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data sheet attac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CB prohibi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Y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CB prohibi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elamay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YNA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es</w:t>
            </w:r>
          </w:p>
        </w:tc>
      </w:tr>
      <w:tr>
        <w:trPr>
          <w:trHeight w:val="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Bush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8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V bush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manufact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type desig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rated 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short circuit with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basic insulation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power frequency withstand for 1 min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creepage di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A  R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  (pea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V  R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1mm/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1mm/kv</w:t>
            </w:r>
          </w:p>
        </w:tc>
      </w:tr>
      <w:tr>
        <w:trPr>
          <w:trHeight w:val="9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8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LV bushings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cla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manufactur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type designatio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rated curren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/>
      </w:pPr>
      <w:r>
        <w:rPr/>
        <w:t>96                                            Section VI. Schedule of Requirements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7"/>
        <w:gridCol w:w="1857"/>
        <w:gridCol w:w="185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CHNICAL DATA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MVA, 132/33 kV MOBILE SUB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QUI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ARANTE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ONAF maximum rating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(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 ma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dio Interference Voltage at 0.5 MHz as per IEC 6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μV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00 max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00 max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eights and dimensi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weight of transformer, equipped for serv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g -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eight: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oil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ore and coil assembling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tank and accessories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net copper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net core steel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00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979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imum shipping weight (heaviest ite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Height from foundation to: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highest point of HV bushing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-highest point of tank  - -highest point of conservator                      tank    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highest point of lifting hook to remove core and coil assembl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utline  dimensions: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length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wid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m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m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ayout draw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o be enclosed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th bi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o be enclosed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th bid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ximum shipping dimensions of tank: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outside height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outside width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outside leng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m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m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m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7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5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4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nsportation draw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o be enclosed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th bi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o be enclosed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th bid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On-load tap changer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ufactur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yp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ed curr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umber of steps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hort circuit withstand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kA   RMS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BIL to ground through the regulating coil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V (peak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ower frequency withstand voltage for 1 minute through the regulating coil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V R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fy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ap transition device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sistance type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arallel automatic controller  -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aster-follower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Section VI. Schedule of Requirements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800"/>
        <w:gridCol w:w="161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CHNICAL DATA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MVA, 132/33 kV MOBILE SUBS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UNITS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QUIRE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UARANTEED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Tap changer 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Transv. Axis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ransv. Axis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rol cabinet  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6.6 Radiators  -  Specif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6.7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Terminal block connection drawing  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rawings  to  b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enclosed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rawings  to  b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enclosed  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Standard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anufacturing  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 60044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6007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6013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602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605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EC 608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EC 6094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NEMA TR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 60044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6007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6013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602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IEC 6052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EC 608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EC 6094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NEMA TR-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Quality assurance  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SO 9001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SO 9001   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Auxiliary supply voltages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OLTC motor and fans, at 50Hz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15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15   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OLTC &amp; cooling control circuit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Va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4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40  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Heaters and light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Vac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Relays &amp; instruments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High voltage switchgear –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2k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45kV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nsulation Typ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ir or Gas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Gas   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Rated voltage / maximum voltage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V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2 / 1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2 / 145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Power frequency withstand voltage(1/ min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 (r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75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75   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Lightening impulse withstand voltage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(pea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5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Rated curren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  <w:t>315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Rated short - time withstand current (1sec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40  </w:t>
            </w:r>
          </w:p>
        </w:tc>
      </w:tr>
      <w:tr>
        <w:trPr>
          <w:trHeight w:val="2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urrent transformer rati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Metering class ( core 1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burde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Security facto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Protection class ( core 2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bur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Accuracy limit facto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600-120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&lt;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-600-120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&lt;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</w:t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Design pressure of circuit breaker enclosure-Rated circuit breaker operating sequenc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Stored switching sequenc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current of circuit breaker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short time withstand curren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DC voltag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making curren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P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V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>800 O-0.3s-CO-1min-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CO 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>O – CO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150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>800 O-0.3s-CO-1min-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CO 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>O – CO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150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</w:t>
            </w:r>
          </w:p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Routine test pressure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P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00</w:t>
            </w:r>
          </w:p>
        </w:tc>
      </w:tr>
    </w:tbl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144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00                         Section VI. Schedule of Requirements </w:t>
      </w:r>
    </w:p>
    <w:p>
      <w:pPr>
        <w:pStyle w:val="Normal"/>
        <w:ind w:firstLine="144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80"/>
        <w:gridCol w:w="1472"/>
        <w:gridCol w:w="2049"/>
        <w:gridCol w:w="2049"/>
      </w:tblGrid>
      <w:tr>
        <w:trPr>
          <w:trHeight w:val="63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CHNICAL DATA SCHEDUL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MVA, 132/33 kV MOBILE SUBSTATION</w:t>
            </w:r>
          </w:p>
        </w:tc>
      </w:tr>
      <w:tr>
        <w:trPr>
          <w:trHeight w:val="2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TEM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SCRIPTI 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UNITS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QUIRE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UARANTEED</w:t>
            </w:r>
          </w:p>
        </w:tc>
      </w:tr>
      <w:tr>
        <w:trPr>
          <w:trHeight w:val="23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-Rated operating sequence acc to IEC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DC voltage  11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Auxiliary contacts 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Power frequency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Impulse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>O-0.3s-CO-15s-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1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>4NO + 6 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>O-0.3s-CO-15s-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 xml:space="preserve">1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pl-PL"/>
              </w:rPr>
            </w:pPr>
            <w:r>
              <w:rPr>
                <w:rFonts w:cs="Arial" w:ascii="Arial" w:hAnsi="Arial"/>
                <w:b/>
                <w:szCs w:val="21"/>
                <w:lang w:val="pl-PL"/>
              </w:rPr>
              <w:t>4NO + 6 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0</w:t>
            </w:r>
          </w:p>
        </w:tc>
      </w:tr>
      <w:tr>
        <w:trPr>
          <w:trHeight w:val="477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6kV Disconn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Manufacturer 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Country of origin 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Type 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curren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Power frequency withstand across isolating  distan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Lightning impulse withstand voltage (1sec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peak current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Short circuit withstand at 1sec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V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V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utdoor/In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7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iKai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utdoor/Indoo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1.5</w:t>
            </w:r>
          </w:p>
        </w:tc>
      </w:tr>
      <w:tr>
        <w:trPr>
          <w:trHeight w:val="699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.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6kV voltage transformer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Manufacturer 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Country of origin 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Type 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Thermal capacity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output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accuracy cla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Voltage factor/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Voltage ratio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One minute power frequency withstand voltag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on: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 Primary win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Secondary win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Ratted volt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insulation material / color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la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V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V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V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utdoor/In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5 / 30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3000/√3:110/√3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/√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rcelain / brow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utdoor/In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.5 / 30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3000/√3:110/√3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0/√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3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rcelain / brown</w:t>
            </w:r>
          </w:p>
        </w:tc>
      </w:tr>
      <w:tr>
        <w:trPr>
          <w:trHeight w:val="59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300kVA Grounding Transformer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Rated power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Primary Rated voltage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- Primary connectio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Vector group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insulation level HV side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Rated insulation level LV si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Secondary connectio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Secondary rated voltage, no loa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Insulation class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k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k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3, 2x2.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Zigz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Zn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6/70/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ar + neut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15/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3, 2x2.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Zigz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Zn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6/70/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ar + neut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15/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y</w:t>
            </w:r>
          </w:p>
        </w:tc>
      </w:tr>
    </w:tbl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21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ection VI. Schedule of Requirements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453"/>
        <w:gridCol w:w="1772"/>
        <w:gridCol w:w="2198"/>
        <w:gridCol w:w="1710"/>
      </w:tblGrid>
      <w:tr>
        <w:trPr>
          <w:trHeight w:val="6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CHNICAL DATA SCHED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0MVA, 132/33 kV MOBILE SUBS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ITEM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SCRIP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UNI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REQUIRED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GUARANTEED</w:t>
            </w:r>
          </w:p>
        </w:tc>
      </w:tr>
      <w:tr>
        <w:trPr>
          <w:trHeight w:val="21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2.2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Load on King Pin (approx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- Axel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- Dimensions (approx)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Qt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6 (3 steerable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(LxWxH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x3.5x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6 (3 steerable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(LxWxH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7x3.5x4.5</w:t>
            </w:r>
          </w:p>
        </w:tc>
      </w:tr>
      <w:tr>
        <w:trPr>
          <w:trHeight w:val="21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.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uxiliary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- 24VDC connection to 24VDC system of prime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mo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spirit level on trail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pecify  </w:t>
            </w:r>
          </w:p>
        </w:tc>
      </w:tr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.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- Brakes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 pneumatic brak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ys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2 pneumatic brak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ystems</w:t>
            </w:r>
          </w:p>
        </w:tc>
      </w:tr>
      <w:tr>
        <w:trPr>
          <w:trHeight w:val="9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.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rol Cubicle: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</w:tr>
      <w:tr>
        <w:trPr>
          <w:trHeight w:val="4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3.1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Gen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Consists of two compartments, one contai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relays, control equipment, AC/DC panel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the other one contains the batteri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The floor of the building shall be covered wi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rubber sheet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13.2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Walls and roo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This shall be of sandwitch construction us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plastic coated aluzink sheet on both sides of 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polyurethane insulation lay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Total thickness not less than 60m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The roof shall be covered with rubber sheet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.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Ligh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Both compartments shall be illuminated wi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compact fluorescent lamps (CFL)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.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Heat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The rooms shall be installed with panel typ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adjustable temperature regulator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.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Ventil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The cubicle shall be equipped with an air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conditioning unit with adequate cool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capacity for ambient temperature of 45 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The cubicle shall be installed with ventila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apable of keeping dust outside the roo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ind w:left="1863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decimal"/>
      <w:lvlText w:val="%1"/>
      <w:lvlJc w:val="left"/>
      <w:pPr>
        <w:tabs>
          <w:tab w:val="num" w:pos="3033"/>
        </w:tabs>
        <w:ind w:left="3033" w:hanging="1170"/>
      </w:pPr>
      <w:rPr/>
    </w:lvl>
  </w:abstractNum>
  <w:abstractNum w:abstractNumId="2">
    <w:lvl w:ilvl="0">
      <w:start w:val="98"/>
      <w:numFmt w:val="decimal"/>
      <w:lvlText w:val="%1"/>
      <w:lvlJc w:val="left"/>
      <w:pPr>
        <w:tabs>
          <w:tab w:val="num" w:pos="4441"/>
        </w:tabs>
        <w:ind w:left="4441" w:hanging="4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34:00Z</dcterms:created>
  <dc:creator>微软用户</dc:creator>
  <dc:description/>
  <cp:keywords/>
  <dc:language>en-US</dc:language>
  <cp:lastModifiedBy>IBM</cp:lastModifiedBy>
  <dcterms:modified xsi:type="dcterms:W3CDTF">2008-08-27T09:46:00Z</dcterms:modified>
  <cp:revision>8</cp:revision>
  <dc:subject/>
  <dc:title>印尼项目变压器分项报价表</dc:title>
</cp:coreProperties>
</file>